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rFonts w:ascii="方正清刻本悦宋简体" w:hAnsi="方正清刻本悦宋简体" w:eastAsia="方正清刻本悦宋简体" w:cs="方正清刻本悦宋简体"/>
          <w:b/>
          <w:b/>
          <w:color w:val="000000"/>
          <w:sz w:val="36"/>
        </w:rPr>
      </w:pPr>
      <w:r>
        <w:rPr/>
        <w:drawing>
          <wp:inline distT="0" distB="0" distL="0" distR="0">
            <wp:extent cx="1791970" cy="737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方正清刻本悦宋简体" w:hAnsi="方正清刻本悦宋简体" w:eastAsia="方正清刻本悦宋简体" w:cs="方正清刻本悦宋简体"/>
          <w:b/>
          <w:b/>
          <w:color w:val="000000"/>
          <w:sz w:val="36"/>
        </w:rPr>
      </w:pPr>
      <w:r>
        <w:rPr>
          <w:rFonts w:eastAsia="方正清刻本悦宋简体" w:cs="方正清刻本悦宋简体" w:ascii="方正清刻本悦宋简体" w:hAnsi="方正清刻本悦宋简体"/>
          <w:b/>
          <w:color w:val="000000"/>
          <w:sz w:val="36"/>
        </w:rPr>
      </w:r>
    </w:p>
    <w:p>
      <w:pPr>
        <w:pStyle w:val="Normal"/>
        <w:shd w:fill="FFFFFF" w:val="clear"/>
        <w:spacing w:lineRule="auto" w:line="360"/>
        <w:jc w:val="both"/>
        <w:rPr>
          <w:rFonts w:ascii="方正清刻本悦宋简体" w:hAnsi="方正清刻本悦宋简体" w:eastAsia="方正清刻本悦宋简体" w:cs="方正清刻本悦宋简体"/>
          <w:b/>
          <w:b/>
          <w:color w:val="000000"/>
          <w:sz w:val="36"/>
        </w:rPr>
      </w:pPr>
      <w:r>
        <w:rPr>
          <w:rFonts w:eastAsia="方正清刻本悦宋简体" w:cs="方正清刻本悦宋简体" w:ascii="方正清刻本悦宋简体" w:hAnsi="方正清刻本悦宋简体"/>
          <w:b/>
          <w:color w:val="000000"/>
          <w:sz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方正清刻本悦宋简体" w:hAnsi="方正清刻本悦宋简体" w:eastAsia="方正清刻本悦宋简体" w:cs="方正清刻本悦宋简体"/>
          <w:b/>
          <w:b/>
          <w:color w:val="000000"/>
          <w:sz w:val="36"/>
        </w:rPr>
      </w:pPr>
      <w:r>
        <w:rPr>
          <w:rFonts w:eastAsia="方正清刻本悦宋简体" w:cs="方正清刻本悦宋简体" w:ascii="方正清刻本悦宋简体" w:hAnsi="方正清刻本悦宋简体"/>
          <w:b/>
          <w:color w:val="000000"/>
          <w:sz w:val="36"/>
        </w:rPr>
      </w:r>
    </w:p>
    <w:p>
      <w:pPr>
        <w:pStyle w:val="Normal"/>
        <w:shd w:fill="FFFFFF" w:val="clear"/>
        <w:spacing w:lineRule="auto" w:line="360"/>
        <w:jc w:val="both"/>
        <w:rPr>
          <w:rFonts w:ascii="方正清刻本悦宋简体" w:hAnsi="方正清刻本悦宋简体" w:eastAsia="方正清刻本悦宋简体" w:cs="方正清刻本悦宋简体"/>
          <w:b/>
          <w:b/>
          <w:color w:val="000000"/>
          <w:sz w:val="36"/>
        </w:rPr>
      </w:pPr>
      <w:r>
        <w:rPr>
          <w:rFonts w:eastAsia="方正清刻本悦宋简体" w:cs="方正清刻本悦宋简体" w:ascii="方正清刻本悦宋简体" w:hAnsi="方正清刻本悦宋简体"/>
          <w:b/>
          <w:color w:val="000000"/>
          <w:sz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方正清刻本悦宋简体" w:hAnsi="方正清刻本悦宋简体" w:eastAsia="方正清刻本悦宋简体" w:cs="方正清刻本悦宋简体"/>
          <w:b/>
          <w:b/>
          <w:color w:val="000000"/>
          <w:sz w:val="36"/>
        </w:rPr>
      </w:pPr>
      <w:r>
        <w:rPr>
          <w:rFonts w:eastAsia="方正清刻本悦宋简体" w:cs="方正清刻本悦宋简体" w:ascii="方正清刻本悦宋简体" w:hAnsi="方正清刻本悦宋简体"/>
          <w:b/>
          <w:color w:val="000000"/>
          <w:sz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方正清刻本悦宋简体" w:hAnsi="方正清刻本悦宋简体" w:eastAsia="方正清刻本悦宋简体" w:cs="方正清刻本悦宋简体"/>
          <w:b/>
          <w:b/>
          <w:color w:val="000000"/>
          <w:sz w:val="36"/>
        </w:rPr>
      </w:pPr>
      <w:r>
        <w:rPr>
          <w:rFonts w:eastAsia="方正清刻本悦宋简体" w:cs="方正清刻本悦宋简体" w:ascii="方正清刻本悦宋简体" w:hAnsi="方正清刻本悦宋简体"/>
          <w:b/>
          <w:color w:val="000000"/>
          <w:sz w:val="36"/>
        </w:rPr>
      </w:r>
    </w:p>
    <w:p>
      <w:pPr>
        <w:pStyle w:val="Normal"/>
        <w:shd w:fill="FFFFFF" w:val="clear"/>
        <w:spacing w:lineRule="auto" w:line="720"/>
        <w:jc w:val="center"/>
        <w:rPr>
          <w:rFonts w:ascii="方正清刻本悦宋简体" w:hAnsi="方正清刻本悦宋简体" w:eastAsia="方正清刻本悦宋简体" w:cs="方正清刻本悦宋简体"/>
          <w:b/>
          <w:b/>
          <w:color w:val="000000"/>
          <w:sz w:val="56"/>
          <w:szCs w:val="40"/>
        </w:rPr>
      </w:pP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56"/>
          <w:szCs w:val="40"/>
        </w:rPr>
        <w:t>第</w:t>
      </w: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56"/>
          <w:szCs w:val="40"/>
          <w:lang w:val="en-US" w:eastAsia="zh-CN"/>
        </w:rPr>
        <w:t>十二</w:t>
      </w: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56"/>
          <w:szCs w:val="40"/>
        </w:rPr>
        <w:t>届“</w:t>
      </w: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56"/>
          <w:szCs w:val="40"/>
          <w:lang w:val="en-US" w:eastAsia="zh-CN"/>
        </w:rPr>
        <w:t>宋韵</w:t>
      </w: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56"/>
          <w:szCs w:val="40"/>
        </w:rPr>
        <w:t>”宏德国学亲子</w:t>
      </w:r>
    </w:p>
    <w:p>
      <w:pPr>
        <w:pStyle w:val="Normal"/>
        <w:shd w:fill="FFFFFF" w:val="clear"/>
        <w:spacing w:lineRule="auto" w:line="720"/>
        <w:jc w:val="center"/>
        <w:rPr>
          <w:rFonts w:ascii="方正清刻本悦宋简体" w:hAnsi="方正清刻本悦宋简体" w:eastAsia="方正清刻本悦宋简体" w:cs="方正清刻本悦宋简体"/>
          <w:b/>
          <w:b/>
          <w:color w:val="000000"/>
          <w:sz w:val="56"/>
          <w:szCs w:val="40"/>
        </w:rPr>
      </w:pP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56"/>
          <w:szCs w:val="40"/>
        </w:rPr>
        <w:t>夏令营招生简章</w:t>
      </w:r>
    </w:p>
    <w:p>
      <w:pPr>
        <w:pStyle w:val="Normal"/>
        <w:shd w:fill="FFFFFF" w:val="clear"/>
        <w:spacing w:lineRule="auto" w:line="720"/>
        <w:jc w:val="center"/>
        <w:rPr>
          <w:rFonts w:ascii="方正清刻本悦宋简体" w:hAnsi="方正清刻本悦宋简体" w:eastAsia="方正清刻本悦宋简体" w:cs="方正清刻本悦宋简体"/>
          <w:b/>
          <w:b/>
          <w:color w:val="000000"/>
          <w:sz w:val="56"/>
          <w:szCs w:val="40"/>
        </w:rPr>
      </w:pPr>
      <w:r>
        <w:rPr>
          <w:rFonts w:eastAsia="方正清刻本悦宋简体" w:cs="方正清刻本悦宋简体" w:ascii="方正清刻本悦宋简体" w:hAnsi="方正清刻本悦宋简体"/>
          <w:b/>
          <w:color w:val="000000"/>
          <w:sz w:val="56"/>
          <w:szCs w:val="40"/>
        </w:rPr>
      </w:r>
    </w:p>
    <w:p>
      <w:pPr>
        <w:pStyle w:val="Normal"/>
        <w:shd w:fill="FFFFFF" w:val="clear"/>
        <w:spacing w:lineRule="auto" w:line="720"/>
        <w:jc w:val="center"/>
        <w:rPr>
          <w:rFonts w:ascii="方正清刻本悦宋简体" w:hAnsi="方正清刻本悦宋简体" w:eastAsia="方正清刻本悦宋简体" w:cs="方正清刻本悦宋简体"/>
          <w:b/>
          <w:b/>
          <w:color w:val="000000"/>
          <w:sz w:val="56"/>
          <w:szCs w:val="40"/>
        </w:rPr>
      </w:pPr>
      <w:r>
        <w:rPr>
          <w:rFonts w:eastAsia="方正清刻本悦宋简体" w:cs="方正清刻本悦宋简体" w:ascii="方正清刻本悦宋简体" w:hAnsi="方正清刻本悦宋简体"/>
          <w:b/>
          <w:color w:val="000000"/>
          <w:sz w:val="56"/>
          <w:szCs w:val="40"/>
        </w:rPr>
      </w:r>
    </w:p>
    <w:p>
      <w:pPr>
        <w:pStyle w:val="Normal"/>
        <w:shd w:fill="FFFFFF" w:val="clear"/>
        <w:spacing w:lineRule="auto" w:line="720"/>
        <w:jc w:val="center"/>
        <w:rPr>
          <w:rFonts w:ascii="方正清刻本悦宋简体" w:hAnsi="方正清刻本悦宋简体" w:eastAsia="方正清刻本悦宋简体" w:cs="方正清刻本悦宋简体"/>
          <w:b/>
          <w:b/>
          <w:color w:val="000000"/>
          <w:sz w:val="56"/>
          <w:szCs w:val="40"/>
        </w:rPr>
      </w:pPr>
      <w:r>
        <w:rPr>
          <w:rFonts w:eastAsia="方正清刻本悦宋简体" w:cs="方正清刻本悦宋简体" w:ascii="方正清刻本悦宋简体" w:hAnsi="方正清刻本悦宋简体"/>
          <w:b/>
          <w:color w:val="000000"/>
          <w:sz w:val="56"/>
          <w:szCs w:val="40"/>
        </w:rPr>
      </w:r>
    </w:p>
    <w:p>
      <w:pPr>
        <w:pStyle w:val="Normal"/>
        <w:shd w:fill="FFFFFF" w:val="clear"/>
        <w:spacing w:lineRule="auto" w:line="720"/>
        <w:jc w:val="both"/>
        <w:rPr>
          <w:rFonts w:ascii="方正清刻本悦宋简体" w:hAnsi="方正清刻本悦宋简体" w:eastAsia="方正清刻本悦宋简体" w:cs="方正清刻本悦宋简体"/>
          <w:b/>
          <w:b/>
          <w:color w:val="000000"/>
          <w:sz w:val="56"/>
          <w:szCs w:val="40"/>
        </w:rPr>
      </w:pPr>
      <w:r>
        <w:rPr>
          <w:rFonts w:eastAsia="方正清刻本悦宋简体" w:cs="方正清刻本悦宋简体" w:ascii="方正清刻本悦宋简体" w:hAnsi="方正清刻本悦宋简体"/>
          <w:b/>
          <w:color w:val="000000"/>
          <w:sz w:val="56"/>
          <w:szCs w:val="40"/>
        </w:rPr>
      </w:r>
    </w:p>
    <w:p>
      <w:pPr>
        <w:pStyle w:val="Normal"/>
        <w:shd w:fill="FFFFFF" w:val="clear"/>
        <w:spacing w:lineRule="auto" w:line="720"/>
        <w:jc w:val="both"/>
        <w:rPr>
          <w:rFonts w:ascii="方正清刻本悦宋简体" w:hAnsi="方正清刻本悦宋简体" w:eastAsia="方正清刻本悦宋简体" w:cs="方正清刻本悦宋简体"/>
          <w:b/>
          <w:b/>
          <w:color w:val="000000"/>
          <w:sz w:val="56"/>
          <w:szCs w:val="40"/>
        </w:rPr>
      </w:pPr>
      <w:r>
        <w:rPr>
          <w:rFonts w:eastAsia="方正清刻本悦宋简体" w:cs="方正清刻本悦宋简体" w:ascii="方正清刻本悦宋简体" w:hAnsi="方正清刻本悦宋简体"/>
          <w:b/>
          <w:color w:val="000000"/>
          <w:sz w:val="56"/>
          <w:szCs w:val="40"/>
        </w:rPr>
      </w:r>
    </w:p>
    <w:p>
      <w:pPr>
        <w:pStyle w:val="Normal"/>
        <w:shd w:fill="FFFFFF" w:val="clear"/>
        <w:spacing w:lineRule="auto" w:line="480"/>
        <w:jc w:val="center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江苏宏德文化出版基金会</w:t>
      </w:r>
    </w:p>
    <w:p>
      <w:pPr>
        <w:pStyle w:val="Normal"/>
        <w:shd w:fill="FFFFFF" w:val="clear"/>
        <w:spacing w:lineRule="auto" w:line="480"/>
        <w:jc w:val="center"/>
        <w:rPr>
          <w:rFonts w:ascii="仿宋_GB2312;仿宋" w:hAnsi="仿宋_GB2312;仿宋" w:eastAsia="仿宋_GB2312;仿宋" w:cs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浙江财经大学人文与传播学院</w:t>
      </w:r>
    </w:p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uto" w:line="480"/>
        <w:jc w:val="center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月</w:t>
      </w:r>
    </w:p>
    <w:p>
      <w:pPr>
        <w:pStyle w:val="Normal"/>
        <w:shd w:fill="FFFFFF" w:val="clear"/>
        <w:spacing w:lineRule="auto" w:line="360"/>
        <w:jc w:val="center"/>
        <w:rPr>
          <w:rFonts w:ascii="方正清刻本悦宋简体" w:hAnsi="方正清刻本悦宋简体" w:eastAsia="方正清刻本悦宋简体" w:cs="方正清刻本悦宋简体"/>
          <w:color w:val="000000"/>
          <w:sz w:val="28"/>
        </w:rPr>
      </w:pP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36"/>
        </w:rPr>
        <w:t>第</w:t>
      </w: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36"/>
          <w:lang w:val="en-US" w:eastAsia="zh-CN"/>
        </w:rPr>
        <w:t>十二</w:t>
      </w: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36"/>
        </w:rPr>
        <w:t>届“</w:t>
      </w: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36"/>
          <w:lang w:val="en-US" w:eastAsia="zh-CN"/>
        </w:rPr>
        <w:t>宋韵</w:t>
      </w: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36"/>
        </w:rPr>
        <w:t>”宏德国学亲子夏令营招生简章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江苏宏德文化出版基金会所设宏德童学馆，推行正统国学童蒙教育，由国学领域知名学者担任顾问，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浙江财经大学、浙江大学、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南京大学、厦门大学、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河海大学、湖南大学、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苏州大学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等高校相关专业教师、博士、硕士为师资主体，打造正统蒙学教育品牌。童学馆主要面向育有四、五、六年级儿童的家庭，以礼仪蓄养仁，以诗乐彰显美。童学馆之特色在于重视父母为儿童成长之本，愿与每一位家长共同变化气质，启动家庭习惯的转化，带动未来每个家庭成员的幸福。面对后疫情时代的挑战，宏德基金会与浙江财经大学人文与传播学院联合举办第十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届宏德国学亲子夏令营，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以“宋韵”为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主题，设置精细教育环节，以亲子共学的形式开展活动，高效利用宝贵的一周时间，力求短时间内带动父母和子女之间良好交流习惯的养成，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并共同认识和体验宋代历史文化艺术之美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举办者：江苏宏德文化出版基金会 浙江财经大学人文与传播学院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 xml:space="preserve">日   </w:t>
      </w:r>
    </w:p>
    <w:p>
      <w:pPr>
        <w:pStyle w:val="Normal"/>
        <w:spacing w:lineRule="exact" w:line="420"/>
        <w:ind w:left="557" w:hanging="0"/>
        <w:rPr>
          <w:rFonts w:ascii="仿宋_GB2312;仿宋" w:hAnsi="仿宋_GB2312;仿宋" w:eastAsia="仿宋_GB2312;仿宋" w:cs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浙江财经大学</w:t>
      </w:r>
    </w:p>
    <w:p>
      <w:pPr>
        <w:pStyle w:val="Normal"/>
        <w:spacing w:lineRule="exact" w:line="420"/>
        <w:ind w:left="557" w:hanging="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报名时间：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8"/>
          <w:lang w:eastAsia="zh-CN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日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招生要求：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身体健康，小学四到六年级之间的学生（暑假前为四年级至暑假前为六年级）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本夏令营为亲子教育，需由一位家长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有充裕时间共同参与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，且必须是童生的父亲或母亲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优先考虑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招收农村困难学生，以及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未参加过类似国学教育的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学生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自愿服从夏令营的教学和活动安排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请将填写好的报名表（见附件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）发送到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610273192@qq.com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 xml:space="preserve">。 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请在报名表中按要求填写孩子的个人情况，以便有针对性地开展教学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相关要求：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童生和家长需全程参与本次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夏令营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的课程和相关活动，并配合志愿者工作人员的相关工作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家庭高度接纳国学及宏德童学馆国学教育理念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童生家庭需自行前往营地，在营期间不会擅自离营，如有特殊情况请向主办方说明并报备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签署并遵守《宏德童学馆国学亲子夏令营公约》（见附件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）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报名联系人及联系方式：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董老师（宏德基金会）：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18260082505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管老师（宏德基金会）：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18018201600</w:t>
      </w:r>
      <w:r>
        <w:br w:type="page"/>
      </w:r>
    </w:p>
    <w:p>
      <w:pPr>
        <w:pStyle w:val="Normal"/>
        <w:spacing w:lineRule="auto" w:line="360"/>
        <w:rPr>
          <w:rFonts w:ascii="楷体" w:hAnsi="楷体" w:eastAsia="楷体" w:cs="方正清刻本悦宋简体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楷体" w:cs="方正清刻本悦宋简体" w:ascii="楷体" w:hAnsi="楷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清刻本悦宋简体" w:hAnsi="方正清刻本悦宋简体" w:eastAsia="方正清刻本悦宋简体" w:cs="方正清刻本悦宋简体"/>
          <w:b/>
          <w:b/>
          <w:color w:val="000000"/>
          <w:sz w:val="32"/>
          <w:szCs w:val="32"/>
        </w:rPr>
      </w:pP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32"/>
          <w:szCs w:val="32"/>
        </w:rPr>
        <w:t>第十</w:t>
      </w: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32"/>
          <w:szCs w:val="32"/>
        </w:rPr>
        <w:t>届“</w:t>
      </w: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32"/>
          <w:szCs w:val="32"/>
          <w:lang w:val="en-US" w:eastAsia="zh-CN"/>
        </w:rPr>
        <w:t>宋韵</w:t>
      </w: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32"/>
          <w:szCs w:val="32"/>
        </w:rPr>
        <w:t>”宏德国学亲子夏令营简介</w:t>
      </w:r>
    </w:p>
    <w:p>
      <w:pPr>
        <w:pStyle w:val="Normal"/>
        <w:spacing w:lineRule="exact" w:line="500"/>
        <w:jc w:val="center"/>
        <w:rPr>
          <w:rFonts w:ascii="方正清刻本悦宋简体" w:hAnsi="方正清刻本悦宋简体" w:eastAsia="方正清刻本悦宋简体" w:cs="方正清刻本悦宋简体"/>
          <w:b/>
          <w:b/>
          <w:color w:val="000000"/>
          <w:sz w:val="32"/>
          <w:szCs w:val="32"/>
        </w:rPr>
      </w:pPr>
      <w:r>
        <w:rPr>
          <w:rFonts w:eastAsia="方正清刻本悦宋简体" w:cs="方正清刻本悦宋简体" w:ascii="方正清刻本悦宋简体" w:hAnsi="方正清刻本悦宋简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color w:val="000000"/>
          <w:sz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lang w:val="en-US" w:eastAsia="zh-CN"/>
        </w:rPr>
        <w:t xml:space="preserve">举办者：江苏宏德文化出版基金会  </w:t>
      </w:r>
    </w:p>
    <w:p>
      <w:pPr>
        <w:pStyle w:val="Normal"/>
        <w:spacing w:lineRule="exact" w:line="420"/>
        <w:ind w:firstLine="1680"/>
        <w:rPr>
          <w:rFonts w:ascii="仿宋" w:hAnsi="仿宋" w:eastAsia="仿宋" w:cs="仿宋"/>
          <w:color w:val="000000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浙江财经大学人文与传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lang w:val="zh-TW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lang w:val="zh-TW" w:eastAsia="zh-CN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zh-TW"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zh-TW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zh-TW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zh-TW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zh-TW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zh-TW" w:eastAsia="zh-CN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zh-TW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zh-TW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lang w:val="zh-TW"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浙江财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lang w:val="zh-TW" w:eastAsia="zh-TW"/>
        </w:rPr>
        <w:t>性质：公益性质，不收取任何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lang w:val="zh-TW" w:eastAsia="zh-TW"/>
        </w:rPr>
        <w:t>顾问：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 xml:space="preserve">府建明 管国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lang w:val="zh-TW" w:eastAsia="zh-CN"/>
        </w:rPr>
        <w:t>总策划：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 xml:space="preserve">钟海连 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和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lang w:val="zh-TW" w:eastAsia="zh-CN"/>
        </w:rPr>
        <w:t>策划：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 xml:space="preserve">管燕如  董熠  刘晓民  荀美子  王宁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lang w:val="zh-TW" w:eastAsia="zh-CN"/>
        </w:rPr>
        <w:t>班主任：董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副班主任：王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由志愿者组成教学组、活动组、保障组、医疗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lang w:val="zh-TW" w:eastAsia="zh-TW"/>
        </w:rPr>
        <w:t>课程师资：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zh-TW" w:eastAsia="zh-CN"/>
        </w:rPr>
        <w:t>南京大学、厦门大学、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河海大学、苏州大学、浙江财经大学等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zh-TW" w:eastAsia="zh-CN"/>
        </w:rPr>
        <w:t>相关专业教师、博士后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lang w:val="zh-TW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lang w:val="zh-TW" w:eastAsia="zh-CN"/>
        </w:rPr>
        <w:t>教学特色：以道启智，以德正心，以礼修身，以乐怡情，以艺养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课程内容：宋代历史文化、宋韵艺术、国学经典、传统武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lang w:val="zh-TW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lang w:val="zh-TW" w:eastAsia="zh-CN"/>
        </w:rPr>
        <w:t>教学目标：启智慧，明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担当，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zh-TW" w:eastAsia="zh-CN"/>
        </w:rPr>
        <w:t xml:space="preserve">尊德性，道问学  </w:t>
      </w:r>
    </w:p>
    <w:p>
      <w:pPr>
        <w:pStyle w:val="Normal"/>
        <w:shd w:fill="FFFFFF" w:val="clear"/>
        <w:spacing w:lineRule="auto" w:line="360" w:before="0" w:after="75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zh-TW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zh-TW" w:eastAsia="zh-CN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方正清刻本悦宋简体" w:hAnsi="方正清刻本悦宋简体" w:eastAsia="方正清刻本悦宋简体" w:cs="方正清刻本悦宋简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32"/>
          <w:szCs w:val="32"/>
        </w:rPr>
        <w:t xml:space="preserve">课  程  </w:t>
      </w: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32"/>
          <w:szCs w:val="32"/>
          <w:lang w:val="en-US" w:eastAsia="zh-CN"/>
        </w:rPr>
        <w:t>安  排</w:t>
      </w:r>
    </w:p>
    <w:p>
      <w:pPr>
        <w:pStyle w:val="Normal"/>
        <w:spacing w:lineRule="auto" w:line="480" w:before="0" w:after="75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</w:rPr>
        <w:t>22</w:t>
      </w:r>
      <w:r>
        <w:rPr>
          <w:rFonts w:ascii="宋体" w:hAnsi="宋体" w:cs="宋体"/>
          <w:b/>
          <w:bCs/>
          <w:sz w:val="28"/>
          <w:szCs w:val="28"/>
        </w:rPr>
        <w:t xml:space="preserve">日  第一天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73"/>
        <w:gridCol w:w="4112"/>
      </w:tblGrid>
      <w:tr>
        <w:trPr>
          <w:trHeight w:val="4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内容</w:t>
            </w:r>
          </w:p>
        </w:tc>
      </w:tr>
      <w:tr>
        <w:trPr>
          <w:trHeight w:val="80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0-11: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到</w:t>
            </w:r>
          </w:p>
        </w:tc>
      </w:tr>
      <w:tr>
        <w:trPr>
          <w:trHeight w:val="80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营仪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75"/>
        <w:jc w:val="center"/>
        <w:rPr>
          <w:rFonts w:ascii="宋体" w:hAnsi="宋体" w:eastAsia="宋体" w:cs="宋体"/>
          <w:b/>
          <w:b/>
          <w:bCs/>
          <w:sz w:val="28"/>
          <w:szCs w:val="22"/>
        </w:rPr>
      </w:pPr>
      <w:r>
        <w:rPr>
          <w:rFonts w:eastAsia="宋体" w:cs="宋体" w:ascii="宋体" w:hAnsi="宋体"/>
          <w:b/>
          <w:bCs/>
          <w:sz w:val="28"/>
          <w:szCs w:val="22"/>
        </w:rPr>
        <w:t>7</w:t>
      </w:r>
      <w:r>
        <w:rPr>
          <w:rFonts w:ascii="宋体" w:hAnsi="宋体" w:cs="宋体"/>
          <w:b/>
          <w:bCs/>
          <w:sz w:val="28"/>
          <w:szCs w:val="22"/>
        </w:rPr>
        <w:t>月</w:t>
      </w:r>
      <w:r>
        <w:rPr>
          <w:rFonts w:eastAsia="宋体" w:cs="宋体" w:ascii="宋体" w:hAnsi="宋体"/>
          <w:b/>
          <w:bCs/>
          <w:sz w:val="28"/>
          <w:szCs w:val="22"/>
        </w:rPr>
        <w:t>23</w:t>
      </w:r>
      <w:r>
        <w:rPr>
          <w:rFonts w:ascii="宋体" w:hAnsi="宋体" w:cs="宋体"/>
          <w:b/>
          <w:bCs/>
          <w:sz w:val="28"/>
          <w:szCs w:val="22"/>
        </w:rPr>
        <w:t xml:space="preserve">日  第二天  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55"/>
        <w:gridCol w:w="4308"/>
        <w:gridCol w:w="5"/>
        <w:gridCol w:w="186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童生课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课程</w:t>
            </w:r>
          </w:p>
        </w:tc>
      </w:tr>
      <w:tr>
        <w:trPr>
          <w:trHeight w:val="62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-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晨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:00-10: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诗歌里的传统节气</w:t>
            </w:r>
          </w:p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冯海芳）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儒家养心课</w:t>
            </w:r>
          </w:p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朱人求）</w:t>
            </w:r>
          </w:p>
        </w:tc>
      </w:tr>
      <w:tr>
        <w:trPr>
          <w:trHeight w:val="90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:30-11: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山海经》异兽形象与文化赏析</w:t>
            </w:r>
          </w:p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朱彩娇）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:30-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戏曲艺术鉴赏</w:t>
            </w:r>
          </w:p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章斌）</w:t>
            </w:r>
          </w:p>
        </w:tc>
      </w:tr>
      <w:tr>
        <w:trPr>
          <w:trHeight w:val="6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:00-17:00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代花道艺术</w:t>
            </w:r>
          </w:p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张容与）</w:t>
            </w:r>
          </w:p>
        </w:tc>
      </w:tr>
    </w:tbl>
    <w:p>
      <w:pPr>
        <w:pStyle w:val="Normal"/>
        <w:spacing w:before="0" w:after="7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before="0" w:after="75"/>
        <w:jc w:val="center"/>
        <w:rPr>
          <w:rFonts w:ascii="宋体" w:hAnsi="宋体" w:eastAsia="宋体" w:cs="宋体"/>
          <w:b/>
          <w:b/>
          <w:bCs/>
          <w:sz w:val="28"/>
          <w:szCs w:val="22"/>
        </w:rPr>
      </w:pPr>
      <w:r>
        <w:rPr>
          <w:rFonts w:eastAsia="宋体" w:cs="宋体" w:ascii="宋体" w:hAnsi="宋体"/>
          <w:b/>
          <w:bCs/>
          <w:sz w:val="28"/>
          <w:szCs w:val="22"/>
        </w:rPr>
        <w:t>7</w:t>
      </w:r>
      <w:r>
        <w:rPr>
          <w:rFonts w:ascii="宋体" w:hAnsi="宋体" w:cs="宋体"/>
          <w:b/>
          <w:bCs/>
          <w:sz w:val="28"/>
          <w:szCs w:val="22"/>
        </w:rPr>
        <w:t>月</w:t>
      </w:r>
      <w:r>
        <w:rPr>
          <w:rFonts w:eastAsia="宋体" w:cs="宋体" w:ascii="宋体" w:hAnsi="宋体"/>
          <w:b/>
          <w:bCs/>
          <w:sz w:val="28"/>
          <w:szCs w:val="22"/>
        </w:rPr>
        <w:t>24</w:t>
      </w:r>
      <w:r>
        <w:rPr>
          <w:rFonts w:ascii="宋体" w:hAnsi="宋体" w:cs="宋体"/>
          <w:b/>
          <w:bCs/>
          <w:sz w:val="28"/>
          <w:szCs w:val="22"/>
        </w:rPr>
        <w:t>日 第三天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98"/>
        <w:gridCol w:w="3220"/>
        <w:gridCol w:w="4"/>
        <w:gridCol w:w="1827"/>
      </w:tblGrid>
      <w:tr>
        <w:trPr>
          <w:trHeight w:val="4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童生课程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课程</w:t>
            </w:r>
          </w:p>
        </w:tc>
      </w:tr>
      <w:tr>
        <w:trPr>
          <w:trHeight w:val="46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-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晨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:00-10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代历史文化故事</w:t>
            </w:r>
          </w:p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肖芬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代婚姻与家庭</w:t>
            </w:r>
          </w:p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和溪）</w:t>
            </w:r>
          </w:p>
        </w:tc>
      </w:tr>
      <w:tr>
        <w:trPr>
          <w:trHeight w:val="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:30-11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诗词吟诵</w:t>
            </w:r>
          </w:p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朱光磊）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:30-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统服饰审美</w:t>
            </w:r>
          </w:p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阮诺男）</w:t>
            </w:r>
          </w:p>
        </w:tc>
      </w:tr>
      <w:tr>
        <w:trPr>
          <w:trHeight w:val="56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:00-17:00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统植物美学</w:t>
            </w:r>
          </w:p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张容与）</w:t>
            </w:r>
          </w:p>
        </w:tc>
      </w:tr>
    </w:tbl>
    <w:p>
      <w:pPr>
        <w:pStyle w:val="Normal"/>
        <w:spacing w:before="0" w:after="75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</w:rPr>
        <w:t>25</w:t>
      </w:r>
      <w:r>
        <w:rPr>
          <w:rFonts w:ascii="宋体" w:hAnsi="宋体" w:cs="宋体"/>
          <w:b/>
          <w:bCs/>
          <w:sz w:val="28"/>
          <w:szCs w:val="28"/>
        </w:rPr>
        <w:t>日 第四天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9"/>
        <w:gridCol w:w="2731"/>
        <w:gridCol w:w="322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童生课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课程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-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晨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:00-10: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传奇赏析</w:t>
            </w:r>
          </w:p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冯海芳）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世致用：南宋浙学的思想主张</w:t>
            </w:r>
          </w:p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肖芬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:30-11: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元典普及</w:t>
            </w:r>
          </w:p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朱彩娇）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:30-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大学》正心</w:t>
            </w:r>
          </w:p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刘晓民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当代文学与传统文化建构</w:t>
            </w:r>
          </w:p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顾奕俊）</w:t>
            </w:r>
          </w:p>
        </w:tc>
      </w:tr>
      <w:tr>
        <w:trPr>
          <w:trHeight w:val="44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:00-17:00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式花道实践</w:t>
            </w:r>
          </w:p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张容与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75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</w:rPr>
        <w:t>26</w:t>
      </w:r>
      <w:r>
        <w:rPr>
          <w:rFonts w:ascii="宋体" w:hAnsi="宋体" w:cs="宋体"/>
          <w:b/>
          <w:bCs/>
          <w:sz w:val="28"/>
          <w:szCs w:val="28"/>
        </w:rPr>
        <w:t>日 第五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7"/>
        <w:gridCol w:w="3212"/>
        <w:gridCol w:w="5"/>
        <w:gridCol w:w="28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童生课程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课程</w:t>
            </w:r>
          </w:p>
        </w:tc>
      </w:tr>
      <w:tr>
        <w:trPr>
          <w:trHeight w:val="49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-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晨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:00-10: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世说新语》中的人物品行赏读</w:t>
            </w:r>
          </w:p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冯海芳）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韵无尽：两宋书画艺术</w:t>
            </w:r>
          </w:p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苏浩）</w:t>
            </w:r>
          </w:p>
        </w:tc>
      </w:tr>
      <w:tr>
        <w:trPr>
          <w:trHeight w:val="4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:30-11: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黛螺钿—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传统妆造艺术</w:t>
            </w:r>
          </w:p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朱彩娇）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:30-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本中的鲁迅先生</w:t>
            </w:r>
          </w:p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荆亚平）</w:t>
            </w:r>
          </w:p>
        </w:tc>
      </w:tr>
      <w:tr>
        <w:trPr>
          <w:trHeight w:val="60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:00-17: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脸谱绘制</w:t>
            </w:r>
          </w:p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王宁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当代小说中的传统村落文化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史婷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spacing w:before="0" w:after="7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before="0" w:after="75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</w:rPr>
        <w:t>27</w:t>
      </w:r>
      <w:r>
        <w:rPr>
          <w:rFonts w:ascii="宋体" w:hAnsi="宋体" w:cs="宋体"/>
          <w:b/>
          <w:bCs/>
          <w:sz w:val="28"/>
          <w:szCs w:val="28"/>
        </w:rPr>
        <w:t>日 第六天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5"/>
        <w:gridCol w:w="2055"/>
        <w:gridCol w:w="205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童生课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课程</w:t>
            </w:r>
          </w:p>
        </w:tc>
      </w:tr>
      <w:tr>
        <w:trPr>
          <w:trHeight w:val="49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-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晨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:00-10:00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代饮食文化（和溪）</w:t>
            </w:r>
          </w:p>
        </w:tc>
      </w:tr>
      <w:tr>
        <w:trPr>
          <w:trHeight w:val="46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:30-11:30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观海宁盐官镇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before="0" w:after="75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</w:rPr>
        <w:t>28</w:t>
      </w:r>
      <w:r>
        <w:rPr>
          <w:rFonts w:ascii="宋体" w:hAnsi="宋体" w:cs="宋体"/>
          <w:b/>
          <w:bCs/>
          <w:sz w:val="28"/>
          <w:szCs w:val="28"/>
        </w:rPr>
        <w:t>日 第七天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83"/>
        <w:gridCol w:w="1599"/>
        <w:gridCol w:w="3917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童生课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课程</w:t>
            </w:r>
          </w:p>
        </w:tc>
      </w:tr>
      <w:tr>
        <w:trPr>
          <w:trHeight w:val="46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:30-9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闭营仪式排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华传统文化中的沟通智慧</w:t>
            </w:r>
          </w:p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李锋）</w:t>
            </w:r>
          </w:p>
        </w:tc>
      </w:tr>
      <w:tr>
        <w:trPr>
          <w:trHeight w:val="76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:00-11:30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营式</w:t>
            </w:r>
          </w:p>
        </w:tc>
      </w:tr>
      <w:tr>
        <w:trPr>
          <w:trHeight w:val="76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返程</w:t>
            </w:r>
          </w:p>
        </w:tc>
      </w:tr>
    </w:tbl>
    <w:p>
      <w:pPr>
        <w:pStyle w:val="Normal"/>
        <w:spacing w:lineRule="auto" w:line="360"/>
        <w:jc w:val="center"/>
        <w:rPr>
          <w:rFonts w:ascii="楷体" w:hAnsi="楷体" w:eastAsia="楷体" w:cs="方正清刻本悦宋简体"/>
          <w:b/>
          <w:b/>
          <w:color w:val="000000"/>
          <w:sz w:val="30"/>
          <w:szCs w:val="30"/>
          <w:lang w:val="en-US" w:eastAsia="zh-CN"/>
        </w:rPr>
      </w:pPr>
      <w:r>
        <w:br w:type="page"/>
      </w:r>
      <w:r>
        <w:rPr>
          <w:rFonts w:ascii="楷体" w:hAnsi="楷体" w:cs="方正清刻本悦宋简体" w:eastAsia="楷体"/>
          <w:b/>
          <w:color w:val="000000"/>
          <w:sz w:val="30"/>
          <w:szCs w:val="30"/>
          <w:lang w:val="en-US" w:eastAsia="zh-CN"/>
        </w:rPr>
        <w:t>教师简介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朱人求，安徽宿松人，朱熹第二十七代裔孙，现为浙江大学长聘教授，二级教授，博士生导师，国家重大招标项目“东亚朱子学的承传与创新研究”首席专家，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202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福建省海纳百川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A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类人才，中华朱子学会副会长，《朱子学年鉴》执行主编，《朱子学刊》杂志编委，《朱子文化》杂志编委，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Philosophical Research and Review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编委，韩国《东洋哲学》编委，韩国《栗谷思想研究》国际交流委员，台湾大学、中山大学、南昌大学兼职教授，主要从事中国哲学、宋明理学尤其是朱子学研究。曾任厦门大学国学院副院长，人文学院副院长，中国哲学学科带头人，国学学科带头人，福建省中青年学科带头人。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lang w:val="en-US" w:eastAsia="zh-CN" w:bidi="ar-SA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lang w:val="en-US" w:eastAsia="zh-CN" w:bidi="ar-SA"/>
        </w:rPr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lang w:val="en-US" w:eastAsia="zh-CN" w:bidi="ar-SA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和溪，浙江财经大学人文与传播学院特聘教授，百家讲坛主讲嘉宾，国家社科基金重大项目《礼与服饰的关系研究 》首席专家，中华朱子学会副秘书长，主要研究方向为朱子学文献与宋代学术史研究。曾赴日本京都大学、韩国成均馆大学、德国特里尔大学等访问与交流。主要讲授课程有《诗词与戏曲》《宋代民俗礼制》《古籍图书》等，入选福建省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2019-202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年度高层次人才和青年优秀人才计划，入选福建省科技（文化）特派员。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2016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年获得全国华语“短诗大赛”旧体诗组三等奖，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202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年获得福建省第十四届社会科学优秀成果奖一等奖，全国百佳图书奖。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lang w:val="en-US" w:eastAsia="zh-CN" w:bidi="ar-SA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lang w:val="en-US" w:eastAsia="zh-CN" w:bidi="ar-SA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lang w:val="en-US" w:eastAsia="zh-CN" w:bidi="ar-SA"/>
        </w:rPr>
        <w:t>朱光磊，苏州大学政治与公共管理学院教授，哲学博士，江苏省儒学学会常务理事、苏州沧浪吟诵传习社副社长、苏州市委组织部先锋师资库讲师。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lang w:val="en-US" w:eastAsia="zh-CN" w:bidi="ar-SA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lang w:val="en-US" w:eastAsia="zh-CN" w:bidi="ar-SA"/>
        </w:rPr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刘晓民，山东莒南人，先后于南京大学获哲学硕士、法学博士学位，现任教于南京大学马克思主义学院，主要从事中国文化与治理研究。兼任《中国文化与管理》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CSSCI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来源集刊）执行编辑、江苏宏德段玉裁研究中心副主任等。热心中华文明传播，多年来坚持参与组织宏德国学亲子夏令营等活动。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荆亚平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eastAsia="zh-CN"/>
        </w:rPr>
        <w:t>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山西大同人，博士，教授，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200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年毕业于浙江大学，获现当代文学博士学位。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201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年德国波恩大学访问学者，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201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年上海大学博士后出站。主要研究领域为现当代文学史及作品研究，在鲁迅研究、信仰文化与当代小说叙事研究等领域，有一定成果积累。主要讲授“中国现代文学史”“中国当代文学史”“宗教文化与当代小说”“中国现当代小说经典精读”“中外文学经典阅读”等本科生课程。近年来先后在《文学评论》《文艺研究》《社会科学战线》《读书》《鲁迅研究月刊》等刊物与报纸上发表学术论文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3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多篇，主持完成教育部人文社科基金项目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项。独立出版专著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部，编著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部，合著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部。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史婷婷，浙江宁波人，毕业于浙江大学中国现当代文学专业，主要从事中国现当代文学、当代文学史研究。讲授本科生课程《中国现当代文学》《经典阅读》《基础写作》。近年在《中国现代文学研究丛刊》《南方文坛》等刊物上发表论文若干篇。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val="en-US" w:eastAsia="zh-CN"/>
        </w:rPr>
        <w:t>李锋，河海大学经济学与国际贸易系副教授，硕士生导师。曾任中国世界经济学会国际贸易专业委员会理事，现在任江苏省世界经济学会理事，江苏省外国经济学说研究会会员。《河海大学学报（哲学社会科学版）》、《审计与经济研究》、《水利经济》等期刊审稿人。曾担任系副主任及支部书记等职。南京市民政局等政府部门项目评审专家。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苏浩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eastAsia="zh-CN"/>
        </w:rPr>
        <w:t>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硕士生导师，副教授，日本关西大学博士（文化交涉学），日本书学书道史学会会员，关西大学东西学术研究所准研究员，担任过大型会议同声传译。兴趣领域：日本汉学、中日书法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·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绘画、汉字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·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书法日本传播、日藏中国书画调查等。曾在埃尔朗根－纽伦堡大学（德）、罗马大学（意）、岭南大学（韩）、布拉格大学（捷）、梵蒂冈国家图书馆、大阪大学、大妻女子大学（日）、福井大学（日）、香港大学、香港城市大学、澳门理工大学、台湾大学等十余个海外机构参与过学术交流活动，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2017-2019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）担任关西大学社会学部助教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TA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）。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阮诺男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eastAsia="zh-CN"/>
        </w:rPr>
        <w:t>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浙江财经大学东方学院艺术设计系副主任、服装设计专业学科负责人，曾先后就读于中国美术学院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(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本科、硕研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)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和美国哥伦布艺术设计大学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(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国际交换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)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。主讲女装成衣设计、童装设计、服装画技法、店面橱窗设计等课程。近年来其服装作品多次获得各类国家级大赛奖项，入围第十二届全国美展等多个国家级展会。主持校厅级科研课题五项，在《艺术与设计》等核心学术刊物上发表论文六篇。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顾奕俊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eastAsia="zh-CN"/>
        </w:rPr>
        <w:t>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南京师范大学文学博士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,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浙江大学新闻传播学博士后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,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现任职于浙江财经大学人文与传播学院。研究方向为中国现当代文学。在《当代作家评论》《南京社会科学》《民族文学研究》《扬子江文学评论》《小说评论》《当代文坛》《上海文化》《中国文学批评》《文艺报》等发表文章若干。中国当代文学研究会员、浙江省作家协会会员。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eastAsia="zh-CN"/>
        </w:rPr>
        <w:t>肖芬芳，南京大学法学博士，湖南大学岳麓书院助理研究员，研究方向为儒学和宋代思想史，主持省级项目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eastAsia="zh-CN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eastAsia="zh-CN"/>
        </w:rPr>
        <w:t>项，先后在《哲学动态》《孔子研究》《北京社会科学》等期刊上发表论文多篇。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张容与，翰章华道宗匠，非物质文化遗产洛阳莳花、艺花技艺项目传承人，东方传统插花艺术传习人。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201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年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月受“盛世收藏系列丛书”之邀，出版过《国画收藏和投资》一书。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200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年开始接触学习插花艺术，先后学习了西方花艺和东方传统插花，现为日本华道家元池坊准华纲，一级胁教授。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201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年创办了洛阳翰章华道，在中原汉唐乃至宋明文化艺术的基础之上，兼收并蓄的借鉴日本插花和西方花艺的技巧，以及艺术形式和色彩表现，正式开创了宗本于中原文化，形成当代自成体系的新传统华道插花文化。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val="en-US" w:eastAsia="zh-CN"/>
        </w:rPr>
        <w:t>章斌，字云卿，号敬庵、杭州人士，幼习书画篆刻，尤擅昆曲，得艺于昆曲名家李公律老师，后拜昆曲老艺术家龚世葵、朱继勇二先生门下，又得蔡正仁、周世瑞、汪世瑜等昆曲名家传艺，善生、丑副两家门。师承已故书画名家诗人南国藤翁王卉老师传艺，又得到中国美院教授严幼俊先生多年指点，篆刻拜西泠印社六老之一陈左夫先生、以及缪益仙老师，后又受西泠印社五老之一郁重今先生指点多年。曾多次参加江浙沪昆曲非遗演出，并参加浙江电视台国际频道筹划的非遗浙江纪录片拍摄。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管燕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eastAsia="zh-CN"/>
        </w:rPr>
        <w:t>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毕业于意大利国立美院文物修复专业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eastAsia="zh-CN"/>
        </w:rPr>
        <w:t>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江苏宏德文化出版基金会理事、副秘书长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val="en-US" w:eastAsia="zh-CN"/>
        </w:rPr>
        <w:t>现任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南京大学文化与自然遗产研究所助理研究员。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董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eastAsia="zh-CN"/>
        </w:rPr>
        <w:t>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 xml:space="preserve">先后毕业于上海外国语大学、南京大学，现为厦门大学新闻传播学院博士研究生。长期从事 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 xml:space="preserve">K12 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教育工作与国学传播公益活动。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荀美子，热爱公益事业，多年从事盐文化研究、国学普及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eastAsia="zh-CN"/>
        </w:rPr>
        <w:t>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宏德国学亲子夏令营等工作。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王宁，毕业于南京财经大学，现就职于中盐金坛公司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val="en-US" w:eastAsia="zh-CN"/>
        </w:rPr>
        <w:t>本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热衷于中华传统文化，多年来坚持参与组织宏德国学亲子夏令营等活动。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朱彩娇，浙江财经大学人文与传播学院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202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级研究生，中国古代文学专业。本科专业为师范英语，本科就读期间考取了高级中学英语教师资格证，曾在青海省化隆县中学支教，有丰富的教学和实践经验。研究生期间阅读大量古代文献和典籍，对古代的文化知识比较了解。曾获国家励志奖学金、二等学业奖学金，浙江财经大学中华经典诗词讲解大赛三等奖等荣誉奖励。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冯海芳，浙江财经大学人文与传播学院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202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级研究生，中国现当代文学方向。本科专业为汉语言文学，曾获全国普通话水平测试一级乙等证书、高级中学语文教师资格证书，参与过教育辅导，具有小学、初中学生教学实践经验。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r>
    </w:p>
    <w:p>
      <w:pPr>
        <w:pStyle w:val="Normal"/>
        <w:spacing w:lineRule="auto" w:line="360"/>
        <w:rPr>
          <w:rFonts w:ascii="楷体" w:hAnsi="楷体" w:eastAsia="楷体" w:cs="方正清刻本悦宋简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楷体" w:cs="方正清刻本悦宋简体" w:ascii="楷体" w:hAnsi="楷体"/>
          <w:b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val="en-US" w:eastAsia="zh-CN"/>
        </w:rPr>
      </w:pPr>
      <w:r>
        <w:rPr>
          <w:rFonts w:eastAsia="楷体" w:cs="楷体" w:ascii="楷体" w:hAnsi="楷体"/>
          <w:b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方正清刻本悦宋简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楷体" w:cs="方正清刻本悦宋简体" w:ascii="楷体" w:hAnsi="楷体"/>
          <w:b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spacing w:lineRule="auto" w:line="360"/>
        <w:rPr>
          <w:rFonts w:ascii="楷体" w:hAnsi="楷体" w:eastAsia="楷体" w:cs="方正清刻本悦宋简体"/>
          <w:b/>
          <w:b/>
          <w:color w:val="000000"/>
          <w:sz w:val="30"/>
          <w:szCs w:val="30"/>
          <w:lang w:eastAsia="zh-CN"/>
        </w:rPr>
      </w:pPr>
      <w:r>
        <w:rPr>
          <w:rFonts w:ascii="楷体" w:hAnsi="楷体" w:cs="方正清刻本悦宋简体" w:eastAsia="楷体"/>
          <w:b/>
          <w:color w:val="000000"/>
          <w:sz w:val="30"/>
          <w:szCs w:val="30"/>
        </w:rPr>
        <w:t>附件</w:t>
      </w:r>
      <w:r>
        <w:rPr>
          <w:rFonts w:eastAsia="楷体" w:cs="方正清刻本悦宋简体" w:ascii="楷体" w:hAnsi="楷体"/>
          <w:b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清刻本悦宋简体" w:hAnsi="方正清刻本悦宋简体" w:eastAsia="方正清刻本悦宋简体" w:cs="方正清刻本悦宋简体"/>
          <w:b/>
          <w:b/>
          <w:color w:val="000000"/>
          <w:sz w:val="32"/>
          <w:szCs w:val="32"/>
        </w:rPr>
      </w:pP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32"/>
          <w:szCs w:val="32"/>
        </w:rPr>
        <w:t>第</w:t>
      </w: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32"/>
          <w:szCs w:val="32"/>
          <w:lang w:val="en-US" w:eastAsia="zh-CN"/>
        </w:rPr>
        <w:t>十二</w:t>
      </w: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32"/>
          <w:szCs w:val="32"/>
        </w:rPr>
        <w:t>届“</w:t>
      </w: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32"/>
          <w:szCs w:val="32"/>
          <w:lang w:val="en-US" w:eastAsia="zh-CN"/>
        </w:rPr>
        <w:t>宋韵</w:t>
      </w: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32"/>
          <w:szCs w:val="32"/>
        </w:rPr>
        <w:t>”宏德国学亲子夏令营报名表</w:t>
      </w:r>
    </w:p>
    <w:p>
      <w:pPr>
        <w:pStyle w:val="Normal"/>
        <w:kinsoku w:val="false"/>
        <w:overflowPunct w:val="false"/>
        <w:spacing w:lineRule="auto" w:line="360"/>
        <w:ind w:firstLine="420"/>
        <w:jc w:val="distribute"/>
        <w:rPr>
          <w:rFonts w:ascii="方正清刻本悦宋简体" w:hAnsi="方正清刻本悦宋简体" w:eastAsia="方正清刻本悦宋简体" w:cs="方正清刻本悦宋简体"/>
          <w:b/>
          <w:b/>
          <w:color w:val="000000"/>
          <w:kern w:val="2"/>
          <w:sz w:val="21"/>
          <w:szCs w:val="21"/>
        </w:rPr>
      </w:pPr>
      <w:r>
        <w:rPr>
          <w:rFonts w:eastAsia="方正清刻本悦宋简体" w:cs="方正清刻本悦宋简体" w:ascii="方正清刻本悦宋简体" w:hAnsi="方正清刻本悦宋简体"/>
          <w:b/>
          <w:color w:val="000000"/>
          <w:kern w:val="2"/>
          <w:sz w:val="21"/>
          <w:szCs w:val="21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3"/>
        <w:gridCol w:w="1662"/>
        <w:gridCol w:w="662"/>
        <w:gridCol w:w="899"/>
        <w:gridCol w:w="1184"/>
        <w:gridCol w:w="1783"/>
      </w:tblGrid>
      <w:tr>
        <w:trPr>
          <w:trHeight w:val="542" w:hRule="exact"/>
        </w:trPr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清刻本悦宋简体" w:hAnsi="方正清刻本悦宋简体" w:eastAsia="方正清刻本悦宋简体" w:cs="方正清刻本悦宋简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/>
                <w:bCs/>
                <w:color w:val="000000"/>
                <w:kern w:val="2"/>
                <w:sz w:val="21"/>
                <w:szCs w:val="21"/>
              </w:rPr>
              <w:t>童生资料</w:t>
            </w:r>
          </w:p>
        </w:tc>
      </w:tr>
      <w:tr>
        <w:trPr>
          <w:trHeight w:val="466" w:hRule="exac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7" w:hRule="exac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/>
              </w:rPr>
              <w:t>健康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</w:rPr>
              <w:t>状况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</w:rPr>
              <w:t>国籍（民族）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4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/>
              </w:rPr>
              <w:t>身高</w:t>
            </w: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/>
              </w:rPr>
              <w:t>体重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/>
              </w:rPr>
              <w:t>上衣尺码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5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</w:rPr>
              <w:t>兴趣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</w:rPr>
              <w:t>学校、年级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2" w:hRule="exact"/>
        </w:trPr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/>
              </w:rPr>
              <w:t>家长眼中孩子的优缺点</w:t>
            </w:r>
          </w:p>
        </w:tc>
        <w:tc>
          <w:tcPr>
            <w:tcW w:w="6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清刻本悦宋简体" w:hAnsi="方正清刻本悦宋简体" w:eastAsia="方正清刻本悦宋简体" w:cs="方正清刻本悦宋简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/>
                <w:bCs/>
                <w:color w:val="000000"/>
                <w:kern w:val="2"/>
                <w:sz w:val="21"/>
                <w:szCs w:val="21"/>
              </w:rPr>
              <w:t>童生家庭资料</w:t>
            </w:r>
          </w:p>
        </w:tc>
      </w:tr>
      <w:tr>
        <w:trPr>
          <w:trHeight w:val="1013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</w:rPr>
              <w:t>家庭成员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</w:rPr>
              <w:t>工作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</w:rPr>
              <w:t>联络方式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</w:rPr>
              <w:t>陪同方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/>
              </w:rPr>
              <w:t>下方填“是”）</w:t>
            </w:r>
          </w:p>
        </w:tc>
      </w:tr>
      <w:tr>
        <w:trPr>
          <w:trHeight w:val="108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</w:rPr>
              <w:t>父亲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6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</w:rPr>
              <w:t>母亲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78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</w:rPr>
              <w:t>家长和孩子参加过的国学教育情况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方正清刻本悦宋简体" w:hAnsi="方正清刻本悦宋简体" w:eastAsia="方正清刻本悦宋简体" w:cs="方正清刻本悦宋简体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方正清刻本悦宋简体" w:hAnsi="方正清刻本悦宋简体" w:eastAsia="方正清刻本悦宋简体" w:cs="方正清刻本悦宋简体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/>
              </w:rPr>
              <w:t>家庭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</w:rPr>
              <w:t>地址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方正清刻本悦宋简体" w:hAnsi="方正清刻本悦宋简体" w:eastAsia="方正清刻本悦宋简体" w:cs="方正清刻本悦宋简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楷体" w:hAnsi="楷体" w:eastAsia="楷体" w:cs="方正清刻本悦宋简体"/>
          <w:b/>
          <w:b/>
          <w:color w:val="000000"/>
          <w:sz w:val="30"/>
          <w:szCs w:val="30"/>
        </w:rPr>
      </w:pPr>
      <w:r>
        <w:rPr>
          <w:rFonts w:eastAsia="楷体" w:cs="方正清刻本悦宋简体" w:ascii="楷体" w:hAnsi="楷体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rFonts w:ascii="楷体" w:hAnsi="楷体" w:eastAsia="楷体" w:cs="方正清刻本悦宋简体"/>
          <w:b/>
          <w:b/>
          <w:color w:val="000000"/>
          <w:sz w:val="30"/>
          <w:szCs w:val="30"/>
          <w:lang w:eastAsia="zh-CN"/>
        </w:rPr>
      </w:pPr>
      <w:r>
        <w:rPr>
          <w:rFonts w:ascii="楷体" w:hAnsi="楷体" w:cs="方正清刻本悦宋简体" w:eastAsia="楷体"/>
          <w:b/>
          <w:color w:val="000000"/>
          <w:sz w:val="30"/>
          <w:szCs w:val="30"/>
        </w:rPr>
        <w:t>附件</w:t>
      </w:r>
      <w:r>
        <w:rPr>
          <w:rFonts w:eastAsia="楷体" w:cs="方正清刻本悦宋简体" w:ascii="楷体" w:hAnsi="楷体"/>
          <w:b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hd w:fill="FFFFFF" w:val="clear"/>
        <w:spacing w:lineRule="exact" w:line="420"/>
        <w:jc w:val="center"/>
        <w:rPr>
          <w:rFonts w:ascii="方正清刻本悦宋简体" w:hAnsi="方正清刻本悦宋简体" w:eastAsia="方正清刻本悦宋简体" w:cs="方正清刻本悦宋简体"/>
          <w:b/>
          <w:b/>
          <w:color w:val="000000"/>
          <w:sz w:val="32"/>
          <w:szCs w:val="32"/>
          <w:lang w:eastAsia="zh-CN"/>
        </w:rPr>
      </w:pPr>
      <w:r>
        <w:rPr>
          <w:rFonts w:eastAsia="方正清刻本悦宋简体" w:cs="方正清刻本悦宋简体" w:ascii="方正清刻本悦宋简体" w:hAnsi="方正清刻本悦宋简体"/>
          <w:b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420"/>
        <w:jc w:val="center"/>
        <w:rPr>
          <w:rFonts w:ascii="方正清刻本悦宋简体" w:hAnsi="方正清刻本悦宋简体" w:eastAsia="方正清刻本悦宋简体" w:cs="方正清刻本悦宋简体"/>
          <w:color w:val="000000"/>
          <w:sz w:val="32"/>
          <w:szCs w:val="32"/>
        </w:rPr>
      </w:pP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32"/>
          <w:szCs w:val="32"/>
        </w:rPr>
        <w:t>第十</w:t>
      </w: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32"/>
          <w:szCs w:val="32"/>
        </w:rPr>
        <w:t>届“</w:t>
      </w: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32"/>
          <w:szCs w:val="32"/>
          <w:lang w:val="en-US" w:eastAsia="zh-CN"/>
        </w:rPr>
        <w:t>宋韵</w:t>
      </w: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32"/>
          <w:szCs w:val="32"/>
        </w:rPr>
        <w:t>”</w:t>
      </w: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32"/>
          <w:szCs w:val="32"/>
        </w:rPr>
        <w:t>宏德童学馆国学亲子夏令营公约</w:t>
      </w:r>
    </w:p>
    <w:p>
      <w:pPr>
        <w:pStyle w:val="Normal"/>
        <w:spacing w:lineRule="exact" w:line="420"/>
        <w:ind w:firstLine="480"/>
        <w:rPr>
          <w:rFonts w:ascii="方正清刻本悦宋简体" w:hAnsi="方正清刻本悦宋简体" w:eastAsia="方正清刻本悦宋简体" w:cs="方正清刻本悦宋简体"/>
          <w:color w:val="000000"/>
          <w:sz w:val="32"/>
          <w:szCs w:val="32"/>
        </w:rPr>
      </w:pPr>
      <w:r>
        <w:rPr>
          <w:rFonts w:eastAsia="方正清刻本悦宋简体" w:cs="方正清刻本悦宋简体" w:ascii="方正清刻本悦宋简体" w:hAnsi="方正清刻本悦宋简体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lang w:val="zh-TW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lang w:val="zh-TW"/>
        </w:rPr>
        <w:t>宏德国学亲子夏令营亲子教育功夫在家长，家长的意志、决心和坚持直接影响孩子的学习成效和德行进步。为了保证教学质量，请家长与孩子共同遵守《宏德童学馆国学亲子夏令营公约》，公约如下：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zh-TW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zh-TW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zh-TW"/>
        </w:rPr>
        <w:t>与夏令营所规定的学习、生活模式协调一致，勿迟到、早退、中途离开，勿随意缺课、旷课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zh-TW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zh-TW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上课期间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zh-TW"/>
        </w:rPr>
        <w:t>童生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与家长需保持衣着整洁，请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zh-TW"/>
        </w:rPr>
        <w:t>勿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在上课期间吃零食或做其他活动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zh-TW"/>
        </w:rPr>
        <w:t>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zh-TW"/>
        </w:rPr>
        <w:t>．若孩子有吸烟、喝酒、网瘾等不良习气者不收，请家长自查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zh-TW"/>
        </w:rPr>
        <w:t>．理解并认同宏德国学亲子夏令营的办学理念、教育思路、行为模式及教学方式、方法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zh-TW"/>
        </w:rPr>
        <w:t>．在营期间家长为孩子表率，共同促成良好习惯的养成，以保证孩子国学教育效果的长期稳定，将养正务本落实在行动上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zh-TW"/>
        </w:rPr>
        <w:t>．家长必须参与教学与活动等诸环节，在营期间愿意兼做义工，共同参与夏令营的教学和管理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家长和童生需配合夏令营主办方疫情防控的相关工作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lang w:val="zh-TW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正式录取通知书收到后，请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zh-TW"/>
        </w:rPr>
        <w:t>家长、童生在公约上共同签字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并拍照发回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zh-TW"/>
        </w:rPr>
        <w:t>，以示变化气质之决心。所谓“日与正人俱，则日进于正”，宏德国学夏令营恪守信愿，有信方能坦诚以待，有守才可清雅常葆，愿与诸君共同营造、共同维护中华文脉之传承生态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zh-TW"/>
        </w:rPr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lang w:val="zh-TW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lang w:val="zh-TW"/>
        </w:rPr>
        <w:t>家长签字：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zh-TW"/>
        </w:rPr>
        <w:t>________________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zh-TW"/>
        </w:rPr>
        <w:t>童生签字：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zh-TW"/>
        </w:rPr>
        <w:t>________________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zh-TW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仿宋_GB2312;仿宋"/>
          <w:color w:val="000000"/>
          <w:sz w:val="28"/>
          <w:lang w:val="zh-TW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lang w:val="zh-TW"/>
        </w:rPr>
        <w:t>签字时间：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zh-TW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 xml:space="preserve">23 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zh-TW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zh-TW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zh-TW"/>
        </w:rPr>
        <w:t xml:space="preserve">日 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仿宋_GB2312;仿宋"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zh-TW"/>
        </w:rPr>
        <w:t>签字地点：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 xml:space="preserve">   （家中地址）</w:t>
      </w:r>
      <w:r>
        <w:br w:type="page"/>
      </w:r>
    </w:p>
    <w:p>
      <w:pPr>
        <w:pStyle w:val="Normal"/>
        <w:spacing w:lineRule="exact" w:line="420"/>
        <w:jc w:val="both"/>
        <w:rPr>
          <w:rFonts w:ascii="方正清刻本悦宋简体" w:hAnsi="方正清刻本悦宋简体" w:eastAsia="方正清刻本悦宋简体" w:cs="方正清刻本悦宋简体"/>
          <w:color w:val="000000"/>
          <w:sz w:val="32"/>
          <w:lang w:val="en-US" w:eastAsia="zh-CN"/>
        </w:rPr>
      </w:pPr>
      <w:r>
        <w:rPr>
          <w:rFonts w:eastAsia="方正清刻本悦宋简体" w:cs="方正清刻本悦宋简体" w:ascii="方正清刻本悦宋简体" w:hAnsi="方正清刻本悦宋简体"/>
          <w:color w:val="000000"/>
          <w:sz w:val="32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方正清刻本悦宋简体"/>
          <w:b/>
          <w:b/>
          <w:color w:val="000000"/>
          <w:sz w:val="30"/>
          <w:szCs w:val="30"/>
          <w:lang w:eastAsia="zh-CN"/>
        </w:rPr>
      </w:pPr>
      <w:r>
        <w:rPr>
          <w:rFonts w:ascii="楷体" w:hAnsi="楷体" w:cs="方正清刻本悦宋简体" w:eastAsia="楷体"/>
          <w:b/>
          <w:color w:val="000000"/>
          <w:sz w:val="30"/>
          <w:szCs w:val="30"/>
        </w:rPr>
        <w:t>附件</w:t>
      </w:r>
      <w:r>
        <w:rPr>
          <w:rFonts w:eastAsia="楷体" w:cs="方正清刻本悦宋简体" w:ascii="楷体" w:hAnsi="楷体"/>
          <w:b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清刻本悦宋简体" w:hAnsi="方正清刻本悦宋简体" w:eastAsia="方正清刻本悦宋简体" w:cs="方正清刻本悦宋简体"/>
          <w:b/>
          <w:b/>
          <w:color w:val="000000"/>
          <w:sz w:val="32"/>
          <w:szCs w:val="32"/>
        </w:rPr>
      </w:pPr>
      <w:r>
        <w:rPr>
          <w:rFonts w:ascii="方正清刻本悦宋简体" w:hAnsi="方正清刻本悦宋简体" w:cs="方正清刻本悦宋简体" w:eastAsia="方正清刻本悦宋简体"/>
          <w:b/>
          <w:color w:val="000000"/>
          <w:sz w:val="32"/>
          <w:szCs w:val="32"/>
        </w:rPr>
        <w:t>江苏宏德文化出版基金会简介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3"/>
          <w:szCs w:val="23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3"/>
          <w:szCs w:val="23"/>
        </w:rPr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江苏宏德文化出版基金会（简称“宏德基金会”）于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2009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月经江苏省民政厅批准成立，业务主管单位为江苏省文化和旅游厅。宏德基金会致力于中华珍稀历史文化典籍的发掘整理和出版研究，推动传统文化研究的繁荣和专业人才队伍的培养，弘扬中华优秀传统文化。宏德基金会的资金主要来自企业捐赠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宏德基金会法人代表、理事长由江苏人民出版社原总编辑府建明编审担任。宏德基金会的发起人为一批有志于传承中华优秀传统文化的学者、出版家和企业家，立会宗旨为“弘道养德，博文笃行”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宏德基金会经批准的公益活动业务范围和主要资助项目有：（一）多方筹集资金，接受并管理社会捐赠资金。（二）资助中华历史文化典籍特别是具有民族、地域特色的珍稀文献的发掘整理和出版研究。资助被誉为“全球重要农业文化遗产”的“清水江文书”的整理出版项目，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月出版“清水江文书”系列之《天柱文书》第一辑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册、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980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万字；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月出版《段玉裁全书》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册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余万字；正在资助“贵州彝族毕摩世家私藏珍稀彝文古籍文献整理与研究”、“西南珍稀文献文化遗产整理与研究”和“越南汉文文献整理与出版”项目等。（三）开展中华传统文化的传播推广与教育培训活动。举办了十一届宏德国学亲子夏令营；资助举办四届“全球汉语儿童哲学理论与实践公益云端暑期学校及儿童哲学夏令营”；在南京田家炳高级中学成立“宏德国学社”，开展国学科普社团活动。（四）资助设立研究平台，开展传统文化学术研究与成果普及传播。联合常州市金坛区政府、中国训诂学研究会、中盐金坛公司成立江苏省宏德段玉裁研究中心，深度发掘段玉裁文化资源，推进段玉裁学术研究，普及传播研究成果；（五）资助传统文化学术研讨与交流活动。举办“中国传统智慧与现代管理”国际学术论坛四届、“段玉裁与清代学术”国际研讨会两期、宏德讲堂多期，举办“基层治理创新与新时代文明实践中心建设”学术研讨会等。（六）资助课题研究及成果出版，资助《南京佛教通史》。设立“宏德学术文丛”，已出版学术专著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部；资助《中国盐文化百科全书》和《盐》编辑出版；资助《中国训诂学报》编辑出版；编辑出版《中国传统智慧与企业社会责任》。（七）创办学术刊物和网站。《宏德学刊》出版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辑并入选南京大学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CSSCI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来源集刊，宏德基金会网站运行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年。（八）设立宏德奖学奖教金和传统文化研究专项基金。先后在南京大学、贵州大学、厦门大学、四川大学设立宏德奖学奖教金和中国管理哲学研究专项基金，奖励从事传统文化学习与研究的师生，资助从事中国管理哲学研究的青年教师和研究生。（九）开展其他弘扬中华优秀传统文化的公益活动。资助高校学生开展暑期社会实践与调查，组织开展民间珍稀文献调查、中国书院文化遗产考察，资助读书会活动等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以德为本”是我基金会之基石，“传承道统”是我基金会之宗旨，“独立创新”是我基金会之风骨，“融会贯通”是我基金会之气度，“兼济天下”是我基金会之愿景，“荟萃诸贤”是我基金会之期待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清刻本悦宋简体"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楷体">
    <w:charset w:val="01"/>
    <w:family w:val="modern"/>
    <w:pitch w:val="default"/>
  </w:font>
  <w:font w:name="仿宋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hanging="0"/>
      <w:jc w:val="left"/>
      <w:outlineLvl w:val="0"/>
    </w:pPr>
    <w:rPr>
      <w:rFonts w:ascii="Calibri" w:hAnsi="Calibri" w:eastAsia="黑体" w:cs="宋体"/>
      <w:color w:val="000000"/>
      <w:sz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hanging="0"/>
      <w:outlineLvl w:val="1"/>
    </w:pPr>
    <w:rPr>
      <w:rFonts w:ascii="宋体" w:hAnsi="宋体" w:eastAsia="黑体" w:cs="宋体"/>
      <w:bCs/>
      <w:color w:val="000000"/>
      <w:sz w:val="28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00" w:after="100"/>
      <w:ind w:firstLine="480"/>
      <w:outlineLvl w:val="2"/>
    </w:pPr>
    <w:rPr>
      <w:rFonts w:ascii="Times New Roman" w:hAnsi="Times New Roman" w:eastAsia="宋体" w:cs="Times New Roman"/>
      <w:b/>
      <w:color w:val="000000"/>
      <w:kern w:val="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/>
      <w:ind w:firstLine="560"/>
      <w:outlineLvl w:val="3"/>
    </w:pPr>
    <w:rPr>
      <w:rFonts w:ascii="Arial" w:hAnsi="Arial" w:eastAsia="宋体" w:cs="Times New Roman"/>
      <w:b/>
      <w:color w:val="000000"/>
      <w:kern w:val="2"/>
      <w:szCs w:val="21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ind w:firstLine="560"/>
      <w:outlineLvl w:val="4"/>
    </w:pPr>
    <w:rPr>
      <w:rFonts w:ascii="Times New Roman" w:hAnsi="Times New Roman" w:eastAsia="宋体" w:cs="宋体"/>
      <w:b/>
      <w:kern w:val="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00"/>
      <w:ind w:firstLine="560"/>
      <w:outlineLvl w:val="5"/>
    </w:pPr>
    <w:rPr>
      <w:rFonts w:ascii="Arial" w:hAnsi="Arial" w:eastAsia="宋体" w:cs="Times New Roman"/>
      <w:b/>
      <w:kern w:val="2"/>
      <w:lang w:bidi="ar-SA"/>
    </w:rPr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黑体" w:cs="宋体"/>
      <w:b/>
      <w:color w:val="000000"/>
      <w:kern w:val="2"/>
      <w:sz w:val="28"/>
      <w:szCs w:val="24"/>
      <w:lang w:val="en-US" w:eastAsia="zh-CN" w:bidi="ar-SA"/>
    </w:rPr>
  </w:style>
  <w:style w:type="character" w:styleId="2Char">
    <w:name w:val="标题 2 Char"/>
    <w:qFormat/>
    <w:rPr>
      <w:rFonts w:ascii="宋体" w:hAnsi="宋体" w:eastAsia="黑体" w:cs="宋体"/>
      <w:color w:val="000000"/>
      <w:kern w:val="2"/>
      <w:sz w:val="28"/>
      <w:szCs w:val="24"/>
      <w:lang w:bidi="ar-SA"/>
    </w:rPr>
  </w:style>
  <w:style w:type="character" w:styleId="3">
    <w:name w:val="标题 3 字符"/>
    <w:basedOn w:val="Style8"/>
    <w:qFormat/>
    <w:rPr>
      <w:rFonts w:ascii="Times New Roman" w:hAnsi="Times New Roman" w:eastAsia="宋体" w:cs="Times New Roman"/>
      <w:b/>
      <w:bCs/>
      <w:color w:val="000000"/>
      <w:kern w:val="2"/>
      <w:sz w:val="24"/>
      <w:szCs w:val="22"/>
      <w:lang w:bidi="ar-SA"/>
    </w:rPr>
  </w:style>
  <w:style w:type="character" w:styleId="Style9">
    <w:name w:val="脚注文本 字符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StrongEmphasis">
    <w:name w:val="Strong"/>
    <w:basedOn w:val="Style8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8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8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宋体"/>
      <w:color w:val="000000"/>
      <w:kern w:val="2"/>
      <w:sz w:val="18"/>
      <w:szCs w:val="18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6:00Z</dcterms:created>
  <dc:creator>86139</dc:creator>
  <dc:description/>
  <dc:language>en-US</dc:language>
  <cp:lastModifiedBy>吴远超</cp:lastModifiedBy>
  <dcterms:modified xsi:type="dcterms:W3CDTF">2023-05-19T08:5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3E1646DE64DB1902DF4D47831DFF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